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rieg in der Ukraine: Steuererleichterungen für Hilfsmaßnahmen</w:t>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 Bundesregierung hat Regelungen getroffen, um sowohl Spendenaktionen und Unterstützungsmaßnahmen steuerbegünstigter Einrichtungen als auch die Hilfe durch Unternehmer und Bürger zugunsten vom Krieg in der Ukraine Geschädigten zu fördern. Die Maßnahmen dienen der Anerkennung gesellschaftlichen Engagements und gelten für den Zeitraum vom 24. Februar bis zum 31. Dezember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Vereinfachter Spendennachwe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genannten Zeitraum gilt ein vereinfachter Spendennachweis für alle Zuwendungen auf eingerichtete Sonderkonten von allen Behörden, öffentlichen Dienststellen sowie von amtlich anerkannten Wohlfahrtsverbänden; ausreichend ist ein Bareinzahlungsbeleg oder eine Buchungsbestätigung eines Kreditinstitutes (z. B. Kontoauszug, PC-Auszug Online-Banking), dabei gibt es keine betragsmäßige Begrenz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pendenaktionen und Unterstützungsmaßnahmen steuerbegünstigter Einrichtu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se können auch selbst Spenden für die Ukraine-Unterstützung sammeln und für diesen Zweck unmittelbar verwenden oder an andere Organisationen zu diesem Zweck weiterleiten, auch wenn dies nicht Satzungszweck der Einrichtung ist. Genauso können auch bereits vorhandene Mittel (Rücklagen) verwende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Unterbringung von Kriegsflücht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de Kriegsflüchtlinge in Einrichtungen steuerbegünstigter Körperschaften untergebracht, ist dies als steuerbegünstigter Zweckbetrieb anzusehen (Versorgung, Verpflegung und Betreuung von Flüchtlingen nach § 68 Nr. 1 c AO), auch mit entsprechenden Umsatzsteuerbefreiungen oder Ermäßigu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Zuwendungen aus dem Betriebsvermö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soringmaßnahmen zugunsten der vom Krieg in der Ukraine Geschädigten werden als Betriebsausgaben zugelassen, sofern der Sponsor wirtschaftliche Vorteile insbesondere durch Sicherung oder Erhöhung seines unternehmerischen Ansehens anstrebt (zum Beispiel durch öffentliche Berichterstatt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Quelle: Schreiben des Bundesministers der Finanzen vom 17. März 2022 – IV C 4 -S 2223/19/100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ausführlicheren Hinweisen)</w:t>
      </w:r>
    </w:p>
    <w:p>
      <w:pPr>
        <w:pStyle w:val="Normal"/>
        <w:spacing w:lineRule="auto" w:line="240" w:before="0" w:after="0"/>
        <w:rPr>
          <w:rFonts w:ascii="Times New Roman" w:hAnsi="Times New Roman" w:cs="Times New Roman"/>
          <w:color w:val="002060"/>
        </w:rPr>
      </w:pPr>
      <w:r>
        <w:rPr>
          <w:rFonts w:cs="Times New Roman" w:ascii="Times New Roman" w:hAnsi="Times New Roman"/>
        </w:rPr>
        <w:t xml:space="preserve">             </w:t>
      </w:r>
      <w:r>
        <w:rPr>
          <w:rFonts w:cs="Times New Roman" w:ascii="Times New Roman" w:hAnsi="Times New Roman"/>
          <w:color w:val="002060"/>
        </w:rPr>
        <w:t>(</w:t>
      </w:r>
      <w:hyperlink r:id="rId2">
        <w:r>
          <w:rPr>
            <w:rStyle w:val="InternetLink"/>
            <w:rFonts w:cs="Times New Roman" w:ascii="Times New Roman" w:hAnsi="Times New Roman"/>
          </w:rPr>
          <w:t>www.bundesfinanzministerium.de/Content/DE/Downloads/BMF_Schreiben/Weitere_Steuerthemen/Abgabenordnung/2022-03-17-Stl-Massnahmen-Unterstuetzung-Ukraine-Geschaedigte.html</w:t>
        </w:r>
      </w:hyperlink>
      <w:r>
        <w:rPr>
          <w:rFonts w:cs="Times New Roman" w:ascii="Times New Roman" w:hAnsi="Times New Roman"/>
          <w:color w:val="002060"/>
        </w:rPr>
        <w:t xml:space="preserve">)  </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rPr>
          <w:rFonts w:ascii="Times New Roman" w:hAnsi="Times New Roman" w:cs="Times New Roman"/>
          <w:color w:val="002060"/>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07326"/>
    <w:rPr>
      <w:rFonts w:ascii="Tahoma" w:hAnsi="Tahoma" w:cs="Tahoma"/>
      <w:sz w:val="16"/>
      <w:szCs w:val="16"/>
    </w:rPr>
  </w:style>
  <w:style w:type="character" w:styleId="KopfzeileZchn" w:customStyle="1">
    <w:name w:val="Kopfzeile Zchn"/>
    <w:basedOn w:val="DefaultParagraphFont"/>
    <w:link w:val="Header"/>
    <w:qFormat/>
    <w:rsid w:val="00e415c9"/>
    <w:rPr/>
  </w:style>
  <w:style w:type="character" w:styleId="FuzeileZchn" w:customStyle="1">
    <w:name w:val="Fußzeile Zchn"/>
    <w:basedOn w:val="DefaultParagraphFont"/>
    <w:link w:val="Footer"/>
    <w:uiPriority w:val="99"/>
    <w:qFormat/>
    <w:rsid w:val="00e415c9"/>
    <w:rPr/>
  </w:style>
  <w:style w:type="character" w:styleId="InternetLink">
    <w:name w:val="Hyperlink"/>
    <w:basedOn w:val="DefaultParagraphFont"/>
    <w:uiPriority w:val="99"/>
    <w:unhideWhenUsed/>
    <w:rsid w:val="0076241a"/>
    <w:rPr>
      <w:color w:val="0000FF" w:themeColor="hyperlink"/>
      <w:u w:val="single"/>
    </w:rPr>
  </w:style>
  <w:style w:type="character" w:styleId="UnresolvedMention">
    <w:name w:val="Unresolved Mention"/>
    <w:basedOn w:val="DefaultParagraphFont"/>
    <w:uiPriority w:val="99"/>
    <w:semiHidden/>
    <w:unhideWhenUsed/>
    <w:qFormat/>
    <w:rsid w:val="007624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cdb"/>
    <w:pPr>
      <w:spacing w:before="0" w:after="200"/>
      <w:ind w:left="720" w:hanging="0"/>
      <w:contextualSpacing/>
    </w:pPr>
    <w:rPr/>
  </w:style>
  <w:style w:type="paragraph" w:styleId="BalloonText">
    <w:name w:val="Balloon Text"/>
    <w:basedOn w:val="Normal"/>
    <w:link w:val="SprechblasentextZchn"/>
    <w:uiPriority w:val="99"/>
    <w:semiHidden/>
    <w:unhideWhenUsed/>
    <w:qFormat/>
    <w:rsid w:val="00d073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e415c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415c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finanzministerium.de/Content/DE/Downloads/BMF_Schreiben/Weitere_Steuerthemen/Abgabenordnung/2022-03-17-Stl-Massnahmen-Unterstuetzung-Ukraine-Geschaedigte.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211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7:00Z</dcterms:created>
  <dc:creator>Martin Raab</dc:creator>
  <dc:description/>
  <dc:language>en-US</dc:language>
  <cp:lastModifiedBy>Martin Raab</cp:lastModifiedBy>
  <cp:lastPrinted>2021-01-07T10:31:00Z</cp:lastPrinted>
  <dcterms:modified xsi:type="dcterms:W3CDTF">2022-04-09T06: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